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16 года                              </w:t>
        <w:tab/>
        <w:tab/>
        <w:t xml:space="preserve">      № 18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инимального разм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и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Ярославской области от 27.06.2007 № 46-з «О муниципальной службе в Ярославской области», решением городской Думы от 26.06.2014 № 69 «Об утверждении Порядка установления, прекращения, приостановления, возобновления, расчёта, перерасчёта и выплаты пенсии за выслугу лет муниципальным служащим органов местного самоуправления        г. Переславля-Залесско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минимальный размер пенсии за выслугу лет гражданам, которым в соответствии со статьей 11 Закона Ярославской области от 27.06.2007 № 46-з «О муниципальной службе в Ярославской области» назначена пенсия за выслугу лет,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                        г. Переславля-Залесског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официального опубликования, и применяется к правоотношениям, возникшим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Переславля-Залес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.В. Кошур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15:00Z</dcterms:created>
  <dc:creator>user</dc:creator>
  <dc:description/>
  <cp:keywords/>
  <dc:language>en-US</dc:language>
  <cp:lastModifiedBy>user</cp:lastModifiedBy>
  <dcterms:modified xsi:type="dcterms:W3CDTF">2016-03-04T05:16:00Z</dcterms:modified>
  <cp:revision>1</cp:revision>
  <dc:subject/>
  <dc:title> </dc:title>
</cp:coreProperties>
</file>